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718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torna público que a licitação em epígrafe, cujo objeto é a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Aquisição por LOTE de produtos e reagentes destinados a IMUNOHEMATOLOGIA, MÉTODO CONVENCIONAL EM TUBO - TÉCNICA MANUAL, INSUMOS PARA REALIZAÇÃO DE COLETA DE SANGUE, PROCESSAMENTO, REALIZAÇÃO DE EXAMES, ARMAZENAMENTO E DISTRIBUIÇÃO, de todos os setores gerenciais (gerência de doação, gerência ambulatorial e transfusional, gerência de processamento, armazenamento e distribuição, gerência laboratorial) E ASSESSÓRIOS LABORATORIAIS, sendo destinados os reagentes, insumos e auxiliares atenderem a  Secretária de Estado de Saúde de Mato Grosso, através  do MT – Hemocentro e Hemorrede estadual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 cuja data de abertura agendada para ocorrer no dia 20/10/2020 às 09h00min (horário de Brasília), será SUSPENSA para adequações ao edital. A nova data será agendada posteriormente, e estar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9 de outubr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 xml:space="preserve">Pregoeira Oficial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7:00Z</dcterms:created>
  <dc:creator>nathalia zanotto</dc:creator>
  <dc:description/>
  <cp:keywords/>
  <dc:language>en-US</dc:language>
  <cp:lastModifiedBy>Ideuzete Maria da Silva</cp:lastModifiedBy>
  <cp:lastPrinted>2020-10-19T14:13:00Z</cp:lastPrinted>
  <dcterms:modified xsi:type="dcterms:W3CDTF">2020-10-19T18:14:00Z</dcterms:modified>
  <cp:revision>7</cp:revision>
  <dc:subject/>
  <dc:title/>
</cp:coreProperties>
</file>